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2"/>
        <w:rPr>
          <w:sz w:val="28"/>
          <w:szCs w:val="28"/>
        </w:rPr>
      </w:pPr>
      <w:r>
        <w:rPr>
          <w:sz w:val="28"/>
          <w:szCs w:val="28"/>
        </w:rPr>
        <w:t>Указом Губернатора</w:t>
      </w:r>
    </w:p>
    <w:p>
      <w:pPr>
        <w:pStyle w:val="Normal"/>
        <w:ind w:firstLine="5942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942"/>
        <w:rPr>
          <w:sz w:val="28"/>
          <w:szCs w:val="28"/>
        </w:rPr>
      </w:pPr>
      <w:r>
        <w:rPr>
          <w:sz w:val="28"/>
          <w:szCs w:val="28"/>
        </w:rPr>
        <w:t>от 19.10.2022    № 92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СОСТАВ</w:t>
        <w:br/>
        <w:t>оперативного штаба Кир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3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ировской области, руководитель оперативного штаб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ице-губернатор Кировской области, заместитель руководителя оперативного штаб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ый комиссар Кировской области, заместитель руководителя оперативного штаб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меститель начальника управления, начальник отдела мероприятий территориального планирования управления защиты населения и территорий администрации Губернатора и Правительства Кировской области, секретарь оперативного штаба Кировской области (основн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перативно-аналитического отдела управления защиты населения и территорий администрации Губернатора и Правительства Кировской области, секретарь оперативного штаба Кировской области (резервны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Правительств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местители Председателя Правительств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конодательного Собрания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федеральный инспектор по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Губернатора и Правительств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едеральной службы безопасности Российской Федерации по Киров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Министерства внутренних дел Российской Федерации по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едеральной службы войск национальной гвардии Российской Федерации по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чальник Главного управления Министерства Российской Федерации по делам гражданской обороны, чрезвычайным ситуациям и ликвидации последствий стихийных бедствий по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едственного управления Следственного комитета Российской Федерации по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чальник управления специальных программ администрации Губернатора и Правительств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взаимодействию с правоохранительными органами и военнослужащими администрации Губернатора и Правительств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чальник управления защиты населения и территорий администрации Губернатора и Правительств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консультант управления по взаимодействию с правоохранительными органами и военнослужащими администрации Губернатора и Правительств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внутренней политики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информационных технологий и связи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юстиции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промышленности, предпринимательства и торговли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строительства, энергетики и жилищно-коммунального хозяйств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финансов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имущественных отношений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транспорт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социального развития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здравоохранения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инистр спорта и туризм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культуры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охраны окружающей среды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чальник управления ветеринарии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Город Кир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Город Кирово-Чепецк»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41:00Z</dcterms:created>
  <dc:creator>user1n</dc:creator>
  <dc:description/>
  <cp:keywords/>
  <dc:language>en-US</dc:language>
  <cp:lastModifiedBy>slobodina_ai</cp:lastModifiedBy>
  <cp:lastPrinted>2022-10-19T19:10:00Z</cp:lastPrinted>
  <dcterms:modified xsi:type="dcterms:W3CDTF">2022-10-19T17:54:00Z</dcterms:modified>
  <cp:revision>32</cp:revision>
  <dc:subject/>
  <dc:title>Для служебного пользования</dc:title>
</cp:coreProperties>
</file>